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3526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12.2019</w:t>
        <w:tab/>
        <w:tab/>
        <w:tab/>
        <w:tab/>
        <w:tab/>
        <w:t>Нетішин</w:t>
        <w:tab/>
        <w:tab/>
        <w:tab/>
        <w:tab/>
        <w:t>№ 597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Ш., мешканцю села Старий Кривин,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та з метою розгляду звернення Ш., мешканця села Старий Кривин, щодо надання матеріальн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пенсіонеру Ш., який проживає у ..., с.Старий Кривин, одноразову матеріальну допомогу на лікування, у сумі 3 тисячі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2-23T15:04:00Z</cp:lastPrinted>
  <dcterms:modified xsi:type="dcterms:W3CDTF">2019-12-23T13:16:00Z</dcterms:modified>
  <cp:revision>113</cp:revision>
  <dc:subject/>
  <dc:title/>
</cp:coreProperties>
</file>